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JI  ISTOM  BOJOM  VELIKO  I  MALO  SLOV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0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0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62865</wp:posOffset>
                </wp:positionV>
                <wp:extent cx="4762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62865</wp:posOffset>
                </wp:positionV>
                <wp:extent cx="4762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62865</wp:posOffset>
                </wp:positionV>
                <wp:extent cx="4762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57175</wp:posOffset>
                </wp:positionV>
                <wp:extent cx="476250" cy="3619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600075</wp:posOffset>
                </wp:positionV>
                <wp:extent cx="476250" cy="361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485775</wp:posOffset>
                </wp:positionV>
                <wp:extent cx="476250" cy="3619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85775</wp:posOffset>
                </wp:positionV>
                <wp:extent cx="4762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371475</wp:posOffset>
                </wp:positionV>
                <wp:extent cx="4762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57175</wp:posOffset>
                </wp:positionV>
                <wp:extent cx="47625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 REČENICE  VELIKIM  TISKANIM  SLOV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8"/>
        </w:rPr>
        <w:t>Ovo  je  moja  uj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na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ima  sina  Iva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Jasna  ima  sivu  vu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Ivona  ima  sjajne  usne.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JI  ISTOM  BOJOM  VELIKO  I  MALO  SLOV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05pt;mso-position-vertical-relative:text;margin-left:16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38735</wp:posOffset>
                </wp:positionV>
                <wp:extent cx="4762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05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  <w:sz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62865</wp:posOffset>
                </wp:positionV>
                <wp:extent cx="47625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62865</wp:posOffset>
                </wp:positionV>
                <wp:extent cx="4762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62865</wp:posOffset>
                </wp:positionV>
                <wp:extent cx="4762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57175</wp:posOffset>
                </wp:positionV>
                <wp:extent cx="476250" cy="36195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600075</wp:posOffset>
                </wp:positionV>
                <wp:extent cx="476250" cy="3619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485775</wp:posOffset>
                </wp:positionV>
                <wp:extent cx="476250" cy="3619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8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85775</wp:posOffset>
                </wp:positionV>
                <wp:extent cx="47625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371475</wp:posOffset>
                </wp:positionV>
                <wp:extent cx="476250" cy="361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257175</wp:posOffset>
                </wp:positionV>
                <wp:extent cx="476250" cy="361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 REČENICE  VELIKIM  TISKANIM  SLOVI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8"/>
        </w:rPr>
        <w:t>Ovo  je  moja  ujna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na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ima  sina  Ivana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Jasna  ima  sivu  vunu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Ivona  ima  sjajne  usne.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3:00Z</dcterms:created>
  <dc:creator>vlatka</dc:creator>
  <dc:description/>
  <cp:keywords/>
  <dc:language>en-US</dc:language>
  <cp:lastModifiedBy>Đurđica Krtanjek</cp:lastModifiedBy>
  <dcterms:modified xsi:type="dcterms:W3CDTF">2012-07-09T12:13:00Z</dcterms:modified>
  <cp:revision>2</cp:revision>
  <dc:subject/>
  <dc:title>OBOJI  ISTOM  BOJOM  VELIKO  I  MALO  SLOVO:</dc:title>
</cp:coreProperties>
</file>